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512" w:hanging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安徽工商职业学院教职工乒乓球协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2260"/>
        <w:gridCol w:w="180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参加相关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活动经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和取得荣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对协会有何要求、建议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6:00Z</dcterms:created>
  <dc:creator>Administrator</dc:creator>
  <dc:description/>
  <cp:keywords/>
  <dc:language>en-US</dc:language>
  <cp:lastModifiedBy>User</cp:lastModifiedBy>
  <dcterms:modified xsi:type="dcterms:W3CDTF">2013-08-05T01:17:00Z</dcterms:modified>
  <cp:revision>8</cp:revision>
  <dc:subject/>
  <dc:title>安徽工商职业学院教职工卡拉ok协会会员申请表</dc:title>
</cp:coreProperties>
</file>