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“寻找身边的张丽莉”活动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皖教秘师〔</w:t>
      </w:r>
      <w:r>
        <w:rPr/>
        <w:t>2013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市、省直管县教育局，各高等学校，厅属中专学校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为深入贯彻落实党的十八大精神，大力宣传广大教师立德树人、爱岗敬业、为人师表、严谨笃学的先进事迹，在全社会营造尊师重教的浓厚氛围，教育部教师工作司将与中国教育电视台等媒体联合举办“寻找身边的张丽莉”活动。根据教育部教师工作司《关于举办“寻找身边的‘张丽莉’”活动的通知》（教师司〔</w:t>
      </w:r>
      <w:r>
        <w:rPr/>
        <w:t>2013</w:t>
      </w:r>
      <w:r>
        <w:rPr/>
        <w:t>〕</w:t>
      </w:r>
      <w:r>
        <w:rPr/>
        <w:t>7</w:t>
      </w:r>
      <w:r>
        <w:rPr/>
        <w:t>号）要求，现就有关事宜通知如下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各地各校要将“寻找身边的张丽莉”活动作为师德建设工作的重要抓手，广泛动员，周密设计。围绕活动主要内容，面向各级各类学校师生、家长和社会各界做好宣传和组织工作，着力调动各基层学校参与的积极性，充分利用网络平台和现代信息技术，以多种形式讲述教师故事，展现教师风采，确保活动覆盖面和影响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、各地各校要联合本地教育媒体等，以图文、视频等多种方式充分展现教师教书育人精神风貌和“寻找”过程。各地各校也可自行开展相关活动，组织发动教职员工和广大师生向“寻找身边的张丽莉”活动新浪网官方微博，向中国教育电视台、中国教育网络电视台、中国教育手机报、中国教育报、教育部等官方邮箱推介身边优秀教师感人故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、请各市向省教育厅推荐</w:t>
      </w:r>
      <w:r>
        <w:rPr/>
        <w:t>2</w:t>
      </w:r>
      <w:r>
        <w:rPr/>
        <w:t>名，各省直管县、高校、厅属中专学校向省教育厅推荐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  <w:r>
        <w:rPr/>
        <w:t>“有大爱”、“有思想”、“有方法”的优秀教师典型。为每位典型教师准备特写照片</w:t>
      </w:r>
      <w:r>
        <w:rPr/>
        <w:t>5</w:t>
      </w:r>
      <w:r>
        <w:rPr/>
        <w:t>张、个人简介</w:t>
      </w:r>
      <w:r>
        <w:rPr/>
        <w:t>1</w:t>
      </w:r>
      <w:r>
        <w:rPr/>
        <w:t>份、事迹材料</w:t>
      </w:r>
      <w:r>
        <w:rPr/>
        <w:t>1</w:t>
      </w:r>
      <w:r>
        <w:rPr/>
        <w:t>份，其中电子件请于</w:t>
      </w:r>
      <w:r>
        <w:rPr/>
        <w:t>3</w:t>
      </w:r>
      <w:r>
        <w:rPr/>
        <w:t>月</w:t>
      </w:r>
      <w:r>
        <w:rPr/>
        <w:t>10</w:t>
      </w:r>
      <w:r>
        <w:rPr/>
        <w:t>日前发省教育厅（市、县材料发师资处邮箱；高校和厅属中专学校发人事处邮箱），书面材料随后分别上报师资处、人事处。省教育厅将从推荐的教师典型中择优报教育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联系人：李蕾（师资处），联系电话：</w:t>
      </w:r>
      <w:r>
        <w:rPr/>
        <w:t>0551-62822080</w:t>
      </w:r>
      <w:r>
        <w:rPr/>
        <w:t>，邮箱：</w:t>
      </w:r>
      <w:r>
        <w:rPr/>
        <w:t>sfc@ahedu.gov.cn</w:t>
      </w:r>
      <w:r>
        <w:rPr/>
        <w:t>；任启飞（人事处），联系电话：</w:t>
      </w:r>
      <w:r>
        <w:rPr/>
        <w:t>0551-62831805</w:t>
      </w:r>
      <w:r>
        <w:rPr/>
        <w:t>，邮箱：</w:t>
      </w:r>
      <w:r>
        <w:rPr/>
        <w:t>renqifei@ahedu.gov.c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安徽省教育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1:00Z</dcterms:created>
  <dc:creator>FtpDown</dc:creator>
  <dc:description/>
  <cp:keywords/>
  <dc:language>en-US</dc:language>
  <cp:lastModifiedBy>FtpDown</cp:lastModifiedBy>
  <dcterms:modified xsi:type="dcterms:W3CDTF">2013-03-06T07:13:00Z</dcterms:modified>
  <cp:revision>2</cp:revision>
  <dc:subject/>
  <dc:title/>
</cp:coreProperties>
</file>