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函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学所在部队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到贵单位参军入伍，请对该同学从入伍后至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期间在部队的综合表现进行鉴定，鉴定等次为优秀、良好、中等、合格和不合格，请在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快递至该同学辅导员处，并加盖连以上单位公章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安徽工商职业学院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36:00Z</dcterms:created>
  <dc:creator>微软用户</dc:creator>
  <dc:description/>
  <cp:keywords/>
  <dc:language>en-US</dc:language>
  <cp:lastModifiedBy>微软用户</cp:lastModifiedBy>
  <cp:lastPrinted>2014-09-17T14:38:00Z</cp:lastPrinted>
  <dcterms:modified xsi:type="dcterms:W3CDTF">2014-09-17T07:54:00Z</dcterms:modified>
  <cp:revision>20</cp:revision>
  <dc:subject/>
  <dc:title/>
</cp:coreProperties>
</file>