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附件一：</w:t>
      </w:r>
      <w:r>
        <w:rPr>
          <w:rFonts w:ascii="仿宋_GB2312" w:hAnsi="仿宋_GB2312"/>
          <w:b/>
          <w:sz w:val="30"/>
        </w:rPr>
        <w:t>2010“</w:t>
      </w:r>
      <w:r>
        <w:rPr>
          <w:rFonts w:ascii="仿宋_GB2312" w:hAnsi="仿宋_GB2312"/>
          <w:b/>
          <w:sz w:val="30"/>
        </w:rPr>
        <w:t>教师进修班”结业考试学科综合考试拟考科目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46"/>
        <w:gridCol w:w="42"/>
        <w:gridCol w:w="1573"/>
        <w:gridCol w:w="646"/>
        <w:gridCol w:w="4199"/>
        <w:gridCol w:w="16"/>
        <w:gridCol w:w="30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序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科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拟考科目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哲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马克思主义哲学原理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原著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马克思主义哲学史研究或中国哲学史研究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经济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政治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世界经济学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经济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货币银行学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法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民法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刑法学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科学社会主义理论与实践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哲学原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主义市场经济理论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社会学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应用社会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学研究法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教育学原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教育心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教育管理学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运动生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校体育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体育统计学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文艺心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文艺批评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文化概论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语言文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汉语语法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古代汉语词汇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汉语语法分析方法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先秦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唐宋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明清文学研究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现当代小说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台港海外华文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当代文艺思潮研究</w:t>
            </w:r>
          </w:p>
        </w:tc>
      </w:tr>
      <w:tr>
        <w:trPr>
          <w:trHeight w:val="7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科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拟考科目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言文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语言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英美文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翻译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科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拟考科目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造林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科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拟考科目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0:00Z</dcterms:created>
  <dc:creator>FtpDown</dc:creator>
  <dc:description/>
  <cp:keywords/>
  <dc:language>en-US</dc:language>
  <cp:lastModifiedBy>FtpDown</cp:lastModifiedBy>
  <dcterms:modified xsi:type="dcterms:W3CDTF">2010-07-02T03:00:00Z</dcterms:modified>
  <cp:revision>2</cp:revision>
  <dc:subject/>
  <dc:title/>
</cp:coreProperties>
</file>