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部日常教学检查及地点分布的说明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为进一步加强对教学环节的管理，严格教学纪律，提高管理效率，现将有关日常教学检查工作布置如下，请各系部、实验实训中心安排并落实好每天的教学检查工作，同时要求本系授课教师和学生严格遵守纪律，服从管理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检查范围划分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工商管理系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三、四、五楼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国际贸易系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三、四、五楼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电子信息系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座三、四、五楼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旅游管理系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座三、四、五楼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会计系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一、二楼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一、二楼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思政课教学部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座一、二楼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公共服务与管理系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座一、二楼；体育课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艺术设计系：老校区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老校区综合管理办公室：老校区五年制高职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实验实训中心：实训楼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院领导、教务处、督导室：随机抽查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二、检查内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任课教师上下课情况，重点检查上午第一节、下午第五节教师到课情况和上午第四节、下午第六节的下课情况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室安排是否有冲突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到课</w:t>
      </w:r>
      <w:r>
        <w:rPr>
          <w:rFonts w:ascii="宋体;SimSun" w:hAnsi="宋体;SimSun" w:cs="宋体;SimSun"/>
          <w:sz w:val="28"/>
          <w:szCs w:val="28"/>
        </w:rPr>
        <w:t>、课堂秩序情况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课堂教学环境情况（教学设备、卫生状况等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实验室、计算机房、多媒体教室的教学设施及设备运行情况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检查人员职责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、实验实训中心安排每天教学秩序检查小组（报教务处一份）；检查小组全天候对教师、学生出勤情况、教学秩序情况进行</w:t>
      </w:r>
      <w:r>
        <w:rPr>
          <w:rFonts w:ascii="宋体;SimSun" w:hAnsi="宋体;SimSun" w:cs="宋体;SimSun"/>
          <w:sz w:val="28"/>
          <w:szCs w:val="28"/>
        </w:rPr>
        <w:t>检查，</w:t>
      </w:r>
      <w:r>
        <w:rPr>
          <w:rFonts w:ascii="宋体;SimSun" w:hAnsi="宋体;SimSun" w:cs="宋体;SimSun"/>
          <w:sz w:val="28"/>
          <w:szCs w:val="28"/>
        </w:rPr>
        <w:t>做好相关记录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及时反馈处理</w:t>
      </w:r>
      <w:r>
        <w:rPr>
          <w:rFonts w:ascii="宋体;SimSun" w:hAnsi="宋体;SimSun" w:cs="宋体;SimSun"/>
          <w:sz w:val="28"/>
          <w:szCs w:val="28"/>
        </w:rPr>
        <w:t>异常情况，</w:t>
      </w:r>
      <w:r>
        <w:rPr>
          <w:rFonts w:ascii="宋体;SimSun" w:hAnsi="宋体;SimSun" w:cs="宋体;SimSun"/>
          <w:sz w:val="28"/>
          <w:szCs w:val="28"/>
        </w:rPr>
        <w:t>避免教学事故发生，维护正常</w:t>
      </w:r>
      <w:r>
        <w:rPr>
          <w:rFonts w:ascii="宋体;SimSun" w:hAnsi="宋体;SimSun" w:cs="宋体;SimSun"/>
          <w:sz w:val="28"/>
          <w:szCs w:val="28"/>
        </w:rPr>
        <w:t>教学秩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left="-630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务处</w:t>
      </w:r>
    </w:p>
    <w:p>
      <w:pPr>
        <w:pStyle w:val="Normal"/>
        <w:snapToGrid w:val="false"/>
        <w:spacing w:lineRule="exact" w:line="400"/>
        <w:ind w:left="-630" w:hanging="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2:00Z</dcterms:created>
  <dc:creator>MC SYSTEM</dc:creator>
  <dc:description/>
  <cp:keywords/>
  <dc:language>en-US</dc:language>
  <cp:lastModifiedBy>微软用户</cp:lastModifiedBy>
  <dcterms:modified xsi:type="dcterms:W3CDTF">2014-09-05T04:05:00Z</dcterms:modified>
  <cp:revision>30</cp:revision>
  <dc:subject/>
  <dc:title>关于日常教学检查的有关通知</dc:title>
</cp:coreProperties>
</file>