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安徽工商职业学院关于见习期满转正的若干规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修订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遵照有关文件精神，为规范新进教师见习期满转正的工作，结合我院实际，制定本制度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新参加工作的各类高校毕业生实行一年见习期，见习期间按见习期工资标准发放工资。硕士以上学位的毕业生执行初期工资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其他各类新参加工作的人员遵照相关规定，均需实行一定时间的见习试用期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见习期满后需按规定办理转正手续。按个人申请、系部、教务处及有关行政处室考核、上报审批的程序办理，经批准后，按所聘岗位执行相应的工资标准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见习期内必须完成以下各项任务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一）根据系部安排完成一定量的教育教学任务（周课时一般不超过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节）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二）跟随老教师听课次数每学期不少于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次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三）担任班主任工作或组织指导学生参加社会实践活动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在学院学报上发表论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篇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五、见习期间，有下列情况之一者，延期转正定级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一）见习期考核不合格者；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二）不服从分配和管理，经教育仍无改正；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三）发生教学事故多次，且有一级、二级教学事故共两次以上；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四）新教师在见习期间因个人原因请假累计超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月的，其见习期相应顺延；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五）有严重损害教师形象的行为；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（六）其他需延期转正的情况；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六、延期转正定级时间为半年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七、本规定从</w:t>
      </w:r>
      <w:r>
        <w:rPr>
          <w:rFonts w:eastAsia="仿宋_GB2312;仿宋" w:ascii="仿宋_GB2312;仿宋" w:hAnsi="仿宋_GB2312;仿宋"/>
        </w:rPr>
        <w:t>201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起执行。</w:t>
      </w:r>
    </w:p>
    <w:p>
      <w:pPr>
        <w:pStyle w:val="TextBody"/>
        <w:spacing w:lineRule="exact" w:line="540"/>
        <w:rPr/>
      </w:pPr>
      <w:r>
        <w:rPr>
          <w:rFonts w:ascii="仿宋_GB2312;仿宋" w:hAnsi="仿宋_GB2312;仿宋" w:eastAsia="仿宋_GB2312;仿宋"/>
        </w:rPr>
        <w:t>八、组织人事处负责解释本规定。</w:t>
      </w:r>
    </w:p>
    <w:p>
      <w:pPr>
        <w:pStyle w:val="TextBody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540"/>
        <w:ind w:firstLine="5320"/>
        <w:rPr/>
      </w:pPr>
      <w:r>
        <w:rPr>
          <w:rFonts w:ascii="仿宋_GB2312;仿宋" w:hAnsi="仿宋_GB2312;仿宋" w:eastAsia="仿宋_GB2312;仿宋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;仿宋" w:hAnsi="仿宋_GB2312;仿宋" w:cs="仿宋_GB2312;仿宋" w:eastAsia="仿宋_GB2312;仿宋"/>
        </w:rPr>
        <w:t>一</w:t>
      </w:r>
      <w:r>
        <w:rPr>
          <w:rFonts w:ascii="宋体;SimSun" w:hAnsi="宋体;SimSun" w:cs="宋体;SimSun"/>
        </w:rPr>
        <w:t>〇</w:t>
      </w:r>
      <w:r>
        <w:rPr>
          <w:rFonts w:ascii="仿宋_GB2312;仿宋" w:hAnsi="仿宋_GB2312;仿宋" w:cs="仿宋_GB2312;仿宋" w:eastAsia="仿宋_GB2312;仿宋"/>
        </w:rPr>
        <w:t>年五月十</w:t>
      </w:r>
      <w:r>
        <w:rPr>
          <w:rFonts w:ascii="仿宋_GB2312;仿宋" w:hAnsi="仿宋_GB2312;仿宋" w:eastAsia="仿宋_GB2312;仿宋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6:00Z</dcterms:created>
  <dc:creator>rsc</dc:creator>
  <dc:description/>
  <cp:keywords/>
  <dc:language>en-US</dc:language>
  <cp:lastModifiedBy>gyb1</cp:lastModifiedBy>
  <cp:lastPrinted>2007-05-09T16:13:00Z</cp:lastPrinted>
  <dcterms:modified xsi:type="dcterms:W3CDTF">2021-03-09T07:06:00Z</dcterms:modified>
  <cp:revision>25</cp:revision>
  <dc:subject/>
  <dc:title>关于见习期满按期转正的若干规定</dc:title>
</cp:coreProperties>
</file>