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Wed Apr 19 13:04:02 CST 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=16818806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ru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=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source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