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附件</w:t>
      </w:r>
      <w:r>
        <w:rPr>
          <w:rFonts w:eastAsia="方正黑体_GBK" w:ascii="方正黑体_GBK" w:hAnsi="方正黑体_GBK"/>
          <w:sz w:val="32"/>
        </w:rPr>
        <w:t>1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安徽省高校发展专项经费绩效评价指标体系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7200"/>
        <w:gridCol w:w="1800"/>
        <w:gridCol w:w="900"/>
      </w:tblGrid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二级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三级指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评分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评分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得分</w:t>
            </w:r>
          </w:p>
        </w:tc>
      </w:tr>
      <w:tr>
        <w:trPr>
          <w:trHeight w:val="9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投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项目立项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立项规范性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项目立项经过充分论证、风险评估、集体决策等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；设立程序规范，提交文件、材料符合相关要求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看项目申报书、建设任务书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目标合理性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项目建设目标和内容符合我省建设高等教育强省的决策部署，为提高高等教育质量所必需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；项目建设目标契合项目单位职责和现状，建设成果符合正常的业绩水平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看项目申报书、建设任务书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指标明确性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依据项目建设目标设定的建设思路清晰、项目建设内容细化、可衡量，与预算确定的项目投资额或资金量相匹配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看项目申报书、建设任务书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资金落实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资金到位率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实际到位资金与计划投入资金相符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，项目单位按规定足额拨付配套经费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看资金计划与支出明细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到位及时率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专项经费根据项目申报书及项目建设进度支付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，支出科目、金额、进度和预算批复相符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看资金计划与支出明细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过程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业务管理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管理制度健全性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制定质量工程项目管理办法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，管理制度合法合规、完善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看教学业务管理制度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制度执行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有效性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项目单位应有专门机构具体负责本单位项目建设的规划、实施、管理和检查等工作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；项目实施有具体计划（立项后符合相关条件进行项目变更，需按项目申请渠道履行报批手续），并按照项目计划组织实施工作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；项目申报书、验收报告、技术鉴定等资料齐全并及时归档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看教学业务管理制度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项目质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可控性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开展项目实施过程监控，不定期开展，项目建设情况检查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；项目中期检查落实到位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；项目建设期满需要接受验收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看项目建设情况、检查记录和验收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财务管理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管理制度健全性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已制定或具有相应的项目资金管理办法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；项目资金管理办法和会计核算方法符合相关财务会计制度的规定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看财务管理制度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资金使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合规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专项资金开支范围和标准严格执行国家和省有关财经法规的规定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；应实施政府采购的支出项目执行有关规定。单件（套）设备与软件购置费超过（含）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万的，需要组织专家论证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；使用专项资金形成的资产纳入项目单位资产统一管理，合理使用，精心维护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；资金的拨付有完整的审批程序和手续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；资金使用符合项目预算批复或申报书规定的用途，未发现用于土建、各种罚款、还贷、捐赠赞助、对外投资以及与“质量工程”项目无关的其他支出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；不存在截留、挤占、挪用、虚列支出等情况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看资金计划与支出明细表、固定资产登记记录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财务监控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有效性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7" w:hanging="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制定或具有相应的监控机制，经费支出经过教务、财务等各级人员和各个环节审核、签字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；经费报销按规定权限履行审批手续，报销票据真实合法，未发现使用假票据现象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；经费转拨规范，不存在层层转拨、变相转拨问题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；财务、审计和纪检等部门在经费使用、管理、监督过程中，职责和权限得到落实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看财务管理制度文件、资金支出明细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财务资料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完整性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7" w:hanging="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专项经费收入、支出、资产（包括帐、卡、物）等财务资料真实、完整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看财务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产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项目产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实际完成率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7" w:hanging="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项目实施的实际产出数与计划产出数的比率。满分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，较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0%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每低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%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扣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，扣完为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阅项目建设任务书、期满验收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完成及时率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7" w:hanging="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项目实际提前完成时间与计划完成时间的比率。满分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，较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0%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每低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%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扣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，扣完为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阅项目建设任务书、期满验收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质量达标率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7" w:hanging="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项目完成的质量达标产出数与实际产出数的比率。满分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，较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0%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每低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%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扣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，扣完为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阅项目建设任务书、期满验收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成本节约率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7" w:hanging="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完成项目计划工作目标的实际节约成本与计划成本的比率。每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%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加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，加满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为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阅项目建设任务书、期满验收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效果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点高校、重点学科和特色专业建设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点建设高校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通过项目建设，跻身全国同类高校先进行列，带动全省高等教育整体水平的提高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；在人才培养、科学研究和社会服务等方面富有特色和优势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阅相关资料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省级重点学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在坚持“高起点、高水准、有特色”基础上，形成布局合理、优势突出的省级重点学科体系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，支撑区域经济发展，服务当地主导产业发展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省级特色专业建设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通过项目建设，推进培养模式、教学团队、课程教材、教学方式、教学管理等专业发展重要环节的综合改革，促进人才培养水平的整体提升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；形成一批省级特色专业点，对本校其他专业或同类型高校相关专业的改革建设起到示范作用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教学团队和高素质教师队伍建设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教学团队建设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形成有效的团队合作机制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；盘活、整合社会、企业优质人才资源，建立高校与企业、科研院所之间专家学者互派、互访机制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看皖江学者、教学名师、教坛新秀、专业带头人、省级教学团队资料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高素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教师队伍建设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研究型本科高校：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高层次创新人才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逐年增多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，注重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培养中青年学术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和技术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带头人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，引进培育一批在国内外有重要影响的领军人才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应用型本科高校：高职称教师比例逐年增长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，“双师型”人才数量逐年增加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，博士以上学历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研究人员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逐年增加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高等职业院校：“双师型”人才数量逐年增加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，注重培养中青年专业带头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精品课程和数字图书馆建设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省级精品课程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建成以校级精品课程为基础、省级精品课程为骨干、国家精品课程为龙头，涵盖不同层次、不同门类、开放共享的三级精品课程体系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；加强精品课程的内涵建设，实现精品课程的教案、大纲、习题、实验、参考资料、教学录像等教学资源上网开放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看精品课程资料及评选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省级数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图书馆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开发优质教学资源共享系统和数字化图书馆建设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，逐步形成文献信息资源的合理布局和共建、共知、共享的运行机制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现场查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实验实训实习基地建设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省级示范实验实训中心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（</w:t>
            </w:r>
            <w:r>
              <w:rPr>
                <w:rFonts w:eastAsia="方正仿宋_GBK" w:ascii="方正仿宋_GBK" w:hAnsi="方正仿宋_GBK"/>
              </w:rPr>
              <w:t>3</w:t>
            </w:r>
            <w:r>
              <w:rPr>
                <w:rFonts w:ascii="方正仿宋_GBK" w:hAnsi="方正仿宋_GBK" w:eastAsia="方正仿宋_GBK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建成一批达到国内先进水平的实习实训中心，成为培养应用型、创新型人才的基地，成为知识创新和推动科研成果向现实生产力转化的中心，辐射、带动全省高校进一步提升综合实力、办学活力和服务能力，实现高等教育强省建设的阶段性目标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现场查看，调阅实验实习基地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省级校企合作实践教育基地（</w:t>
            </w:r>
            <w:r>
              <w:rPr>
                <w:rFonts w:eastAsia="方正仿宋_GBK" w:ascii="方正仿宋_GBK" w:hAnsi="方正仿宋_GBK"/>
              </w:rPr>
              <w:t>3</w:t>
            </w:r>
            <w:r>
              <w:rPr>
                <w:rFonts w:ascii="方正仿宋_GBK" w:hAnsi="方正仿宋_GBK" w:eastAsia="方正仿宋_GBK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通过建设实践教育基地，深化教育教学改革，推动教学与科研紧密结合、学校与社会密切合作，提高大学生解决实际问题的实践能力和创新创业能力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人才培养模式创新实验区建设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教学改革研究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通过开展教学改革研究工作，进一步深化教学改革，形成一批有一定深度和推广价值的教学成果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阅项目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申报书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教学成果奖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本科高校：获得特等奖、一等奖、二等奖和三等奖数量及优秀教学管理集体、优秀教学管理工作者人数逐年增长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；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高职院校：获得一等奖、二等奖和三等奖数量及优秀教学管理集体、优秀教学管理工作者人数逐年增长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阅奖励证书和文件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人才培养模式创新实验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组建教育集团或教育联盟，进行办学体制、管理体制和人才培养模式综合改革实验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阅相关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教学评估与教学质量监控体系建设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教学评估与教学质量监控体系建设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建立高校教学基本状态数据库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，开展评估技术和方法研究，制定评估质量标准实施综合或专项的教学评估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，建立教育质量监控体系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阅相关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满意情况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社会评价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社会评价较好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访谈有关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教师满意度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教职工满意度在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5%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以上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，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5%-95%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）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,75%-85%(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)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问卷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left="630" w:hanging="630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7:00Z</dcterms:created>
  <dc:creator>夏军</dc:creator>
  <dc:description/>
  <cp:keywords/>
  <dc:language>en-US</dc:language>
  <cp:lastModifiedBy>姚忠</cp:lastModifiedBy>
  <cp:lastPrinted>2014-01-27T15:38:00Z</cp:lastPrinted>
  <dcterms:modified xsi:type="dcterms:W3CDTF">2014-01-27T07:38:00Z</dcterms:modified>
  <cp:revision>89</cp:revision>
  <dc:subject/>
  <dc:title/>
</cp:coreProperties>
</file>