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安徽工商职业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十佳大学生”评选的通知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各二级学院党总支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为深入学习贯彻习近平总书记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列讲话、党的十九大和团的十八大精神，使全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青年牢记根本任务，增强政治责任，激励全校团员青年为实现中华民族伟大复兴的中国梦、加快建设美好安徽作出新贡献，</w:t>
      </w:r>
      <w:r>
        <w:rPr>
          <w:rFonts w:ascii="宋体;SimSun" w:hAnsi="宋体;SimSun" w:cs="宋体;SimSun"/>
          <w:sz w:val="28"/>
          <w:szCs w:val="28"/>
        </w:rPr>
        <w:t>通过选树一批大学生先进典型，鼓励、引导广大青年大学生奋发成才，争做一名无愧于时代的大学生。现决定在全校开展安徽工商职业学院“十佳大学生”评选表彰工作，现将有关事项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评选对象</w:t>
      </w:r>
    </w:p>
    <w:p>
      <w:pPr>
        <w:pStyle w:val="Normal"/>
        <w:ind w:left="-283" w:firstLine="8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在校学生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标准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求德智体美劳全面发展，在道德示范、勤奋学习、科技创新、社会实践、志愿服务、自主创业、环境保护、文艺创作、体育锻炼和对外交流等方面</w:t>
      </w:r>
      <w:r>
        <w:rPr>
          <w:rFonts w:ascii="宋体;SimSun" w:hAnsi="宋体;SimSun" w:cs="宋体;SimSun"/>
          <w:color w:val="000000"/>
          <w:sz w:val="28"/>
          <w:szCs w:val="28"/>
        </w:rPr>
        <w:t>表现突出，模范践行社会主义核心价值观。从以上类别中，各二级学院评出侯选人入围“十佳大学生”评选，凡受到纪律处分者不参加评选。学校共评选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度安徽工商职业学院“十佳大学生”和若干名“优秀大学生”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评选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宣传发动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通过校园网、广播站、海报以及通知等宣传这次活动的重要意义，同时召开相关会议，落实各项工作，让全校师生了解、关注这次活动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（二）推选候选人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推荐候选人采取本人申请、二级学院推荐，校级学生组织推荐相结合的方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填写《安徽工商职业学院“十佳大学生”推荐表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sz w:val="28"/>
          <w:szCs w:val="28"/>
        </w:rPr>
        <w:t>1)</w:t>
      </w:r>
      <w:r>
        <w:rPr>
          <w:rFonts w:ascii="宋体;SimSun" w:hAnsi="宋体;SimSun" w:cs="宋体;SimSun"/>
          <w:color w:val="000000"/>
          <w:sz w:val="28"/>
          <w:szCs w:val="28"/>
        </w:rPr>
        <w:t>一式三份，由各二级学院党总支负责人签字盖章，并附被推荐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项或多项类别突出事迹</w:t>
      </w:r>
      <w:r>
        <w:rPr>
          <w:rFonts w:ascii="宋体;SimSun" w:hAnsi="宋体;SimSun" w:cs="宋体;SimSun"/>
          <w:color w:val="000000"/>
          <w:sz w:val="28"/>
          <w:szCs w:val="28"/>
        </w:rPr>
        <w:t>不超过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字的材料。电子版和视频材料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2354110032@qq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标注：“十佳大学生”字样；纸质材料提交根据正式开学返校时间而定，具体时间另行通知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候选人截止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（三）组织初评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各二级学院党总支按分配名额进行初选，校团委对校级学生组织推荐人进行初选，确定“十佳大学生”提名候选人资格。按照二级学院学生比例，候选人名额分配如下：会计学院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、应用工程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旅游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经济贸易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管理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艺术设计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信息工程学院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、校级学生组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FF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（四）组织评审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　　学校组织评审小组进行评审，“十佳大学生”候选人需准备不超过二分钟的</w:t>
      </w:r>
      <w:r>
        <w:rPr>
          <w:rFonts w:cs="宋体;SimSun" w:ascii="宋体;SimSun" w:hAnsi="宋体;SimSun"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color w:val="000000"/>
          <w:sz w:val="28"/>
          <w:szCs w:val="28"/>
        </w:rPr>
        <w:t>和演讲视频，评选结束后将对结果进行为期七天的公示。根据公示结果，评选出安徽工商职业学院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度 “十佳大学生”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和若干名“优秀大学生”。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（五）推荐及奖励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照团省委文件人数的要求从我校“十佳大学生”中产生申报团省委“安徽省十佳大学生”的人选。校级“十佳大学生”颁奖纳入我校五四表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有关要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>（一）材料须以客观事实为依据，凡材料与事实不符及弄虚作假的一律取消评选资格；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评选过程要坚持实事求是，既要严格评选标准条件，好中选优，又要从实际出发。在评选过程中，要加强工作透明度，真正把学生公认的优秀学生评选出来；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各二级学院要高度重视“十佳大学生”推选工作，充分发挥广大学生的积极性，确保评选工作顺利开展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安徽工商职业学院“十佳大学生”推荐登记表</w:t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〇年三月十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eastAsia="仿宋" w:cs="宋体;SimSun"/>
          <w:sz w:val="32"/>
        </w:rPr>
      </w:pPr>
      <w:r>
        <w:rPr>
          <w:rFonts w:eastAsia="仿宋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安徽工商职业学院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“十佳大学生”推荐登记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"/>
        <w:gridCol w:w="888"/>
        <w:gridCol w:w="532"/>
        <w:gridCol w:w="8"/>
        <w:gridCol w:w="900"/>
        <w:gridCol w:w="1252"/>
        <w:gridCol w:w="28"/>
        <w:gridCol w:w="1592"/>
        <w:gridCol w:w="28"/>
        <w:gridCol w:w="1734"/>
      </w:tblGrid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学 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二级学院、年级、专业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联系地址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14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8"/>
                <w:szCs w:val="28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事迹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，可另附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学院党总支意见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1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意见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39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00"/>
              <w:ind w:firstLine="1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推荐类别为道德示范、勤奋学习、科技创新、社会实践、志愿服务、自主创业、环境保护、文艺创作、体育锻炼和对外交流的其中一项或多项，此表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41100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5:00Z</dcterms:created>
  <dc:creator>Administrator</dc:creator>
  <dc:description/>
  <cp:keywords/>
  <dc:language>en-US</dc:language>
  <cp:lastModifiedBy>user</cp:lastModifiedBy>
  <cp:lastPrinted>2016-02-29T08:55:00Z</cp:lastPrinted>
  <dcterms:modified xsi:type="dcterms:W3CDTF">2020-03-17T03:27:00Z</dcterms:modified>
  <cp:revision>2</cp:revision>
  <dc:subject/>
  <dc:title>关于开展安徽工商职业学院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